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іб, яких допущено до участі у конкурсному відборі (кандидати) на заміщення вакантної посади директора Ніжинської загальноосвітньої школи І-ІІІ ступенів № 9  Ніжинської міської ради Чернігі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к Володимир Пе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9:00Z</dcterms:created>
  <dc:creator>Admin_17</dc:creator>
  <dc:description/>
  <cp:keywords/>
  <dc:language>en-US</dc:language>
  <cp:lastModifiedBy>Користувач Windows</cp:lastModifiedBy>
  <dcterms:modified xsi:type="dcterms:W3CDTF">2019-10-10T08:58:00Z</dcterms:modified>
  <cp:revision>12</cp:revision>
  <dc:subject/>
  <dc:title/>
</cp:coreProperties>
</file>